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4:0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листопада 2018 року</w:t>
      </w:r>
      <w:r>
        <w:rPr>
          <w:sz w:val="28"/>
          <w:szCs w:val="28"/>
          <w:lang w:val="uk-UA"/>
        </w:rPr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ind w:left="4111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игалина Н. П. – голова комісі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йдошов Є.Ю. – секретар комісії   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еца О.Ю., Плеша Г.В.,  Сабадош М.Ю.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етровська М.В., </w:t>
      </w:r>
      <w:r>
        <w:rPr>
          <w:sz w:val="28"/>
          <w:szCs w:val="28"/>
          <w:lang w:val="uk-UA"/>
        </w:rPr>
        <w:t>Кушнірук А. Д.,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зда Р.Е.</w:t>
      </w:r>
    </w:p>
    <w:p>
      <w:pPr>
        <w:pStyle w:val="Normal"/>
        <w:ind w:left="411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Зизич А.В. – начальник управління соціального захисту населення РД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Шинкаренко Л.Ф. – головний лікар Ужгородського районного ЦПМС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 Програму «Турбота» на 2019 рік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Програму фінансування видатків на встановлення на пільгових умовах квартирних телефонів та на відшкодування пільгової вартості послуг зв’язку для окремих категорій громадян в районі на 2019 рік.</w:t>
      </w:r>
    </w:p>
    <w:p>
      <w:pPr>
        <w:pStyle w:val="Style20"/>
        <w:numPr>
          <w:ilvl w:val="0"/>
          <w:numId w:val="2"/>
        </w:numPr>
        <w:overflowPunct w:val="true"/>
        <w:autoSpaceDE w:val="true"/>
        <w:ind w:left="0" w:firstLine="851"/>
        <w:jc w:val="both"/>
        <w:rPr/>
      </w:pPr>
      <w:r>
        <w:rPr>
          <w:color w:val="000000"/>
          <w:sz w:val="28"/>
          <w:szCs w:val="28"/>
        </w:rPr>
        <w:t>Про звернення депутатів районної ради стосовно скасування постанови Кабінету Міністрів України щодо підвищення ціни на газ для населенн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– 2021 ро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забезпечення виробами медичного призначення ветеранів війни та пільгової категорії населення району на 2019 рі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цукровий та нецукровий діабет в районі на 2019 рі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ротиепідемічних заходів та боротьби з інфекційними хворобами в районі на 2019 рі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протидії захворювання на туберкульоз в районі на 2019 рі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медикаментозного забезпечення нефрологічних хворих в районі на 2019 рі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боротьби з онкологічними захворюваннями в районі на 2019-2021 ро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08.04.2016 №105 «Про Програму репродуктивного здоров’я населення району на період до 2020 року» (зі змінами від 01.12.2017 №331)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ро Програму «Турбота» на 2019 рік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Зизич А.В., начальник управління соціального захисту населення РДА</w:t>
      </w:r>
      <w:r>
        <w:rPr>
          <w:sz w:val="28"/>
          <w:szCs w:val="28"/>
        </w:rPr>
        <w:t>, яка ознайомила членів  комісії з проектом даного рішення та 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ом д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рограми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игалина Н.П., Буйдошов Є.Ю., Булеца О.Ю.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overflowPunct w:val="true"/>
        <w:autoSpaceDE w:val="true"/>
        <w:ind w:left="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shd w:fill="FFFFFF" w:val="clear"/>
          </w:rPr>
          <w:t>Про Програму фінансування видатків на встановлення на пільгових умовах квартирних телефонів та на відшкодування пільгової вартості послуг зв’язку для окремих категорій громадян в районі на 2019 рік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Зизич А.В., начальник управління соціального захисту населення РДА, яка ознайомила членів  комісії з проектом даного ріш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 П., Буйдошов Є.Ю., Булеца О.Ю., Сабадош М.Ю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20"/>
        <w:overflowPunct w:val="true"/>
        <w:autoSpaceDE w:val="true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0"/>
        <w:overflowPunct w:val="true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4">
        <w:r>
          <w:rPr>
            <w:rStyle w:val="InternetLink"/>
            <w:color w:val="000000"/>
            <w:sz w:val="28"/>
            <w:szCs w:val="28"/>
          </w:rPr>
          <w:t>Про звернення депутатів районної ради стосовно скасування постанови Кабінету Міністрів України щодо підвищення ціни на газ для населення»</w:t>
        </w:r>
      </w:hyperlink>
      <w:r>
        <w:rPr>
          <w:sz w:val="28"/>
          <w:szCs w:val="28"/>
        </w:rPr>
        <w:t xml:space="preserve"> – Мигалину Н.П., голову комісії, яка ознайомила членів  комісії з проектом даного рішення та змістом звернення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Буйдошов Є.Ю., Мигалина Н.П., Булеца О.Ю.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5">
        <w:r>
          <w:rPr>
            <w:rStyle w:val="InternetLink"/>
            <w:sz w:val="28"/>
            <w:szCs w:val="28"/>
          </w:rPr>
          <w:t>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 – 2021 роки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Чопик С.М., начальника відділу охорони здоров’я РДА, яка ознайомила членів  комісії з проектом даного рішенн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 П., Буйдошов Є.Ю., Сабадош М.Ю. 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20"/>
        <w:overflowPunct w:val="true"/>
        <w:autoSpaceDE w:val="true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ню 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ного «Про Програму цукровий та нецукровий діабет в районі на 2019 рік</w:t>
      </w:r>
      <w:hyperlink r:id="rId6"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опик С.М., начальника відділу охорони здоров’я РДА, яка ознайомила членів комісії з проектом даного рішенн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ТУПИЛИ:  </w:t>
      </w:r>
      <w:r>
        <w:rPr>
          <w:sz w:val="28"/>
          <w:szCs w:val="28"/>
          <w:lang w:val="uk-UA"/>
        </w:rPr>
        <w:t>Буйдошов Є.Ю., Булеца О.Ю., Плеша Г.В.,  Сабадош М.Ю. 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Про Програму протиепідемічних заходів та боротьби з інфекційними хворобами в районі на 2019 рік</w:t>
      </w:r>
      <w:hyperlink r:id="rId7"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Чопик С.М., начальника відділу охорони здоров’я РДА, яка ознайомила членів  комісії з проектом даного ріш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 П., Буйдошов Є.Ю., Булеца О.Ю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ind w:right="-143"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Про Програму протидії захворювання на туберкульоз в районі на 2019 рік</w:t>
      </w:r>
      <w:hyperlink r:id="rId8"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Чопик С.М., начальника відділу охорони здоров’я РДА, яка ознайомила членів  комісії з проектом даного рішенн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 П., Буйдошов Є.Ю., Сабадош М.Ю. 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20"/>
        <w:overflowPunct w:val="true"/>
        <w:autoSpaceDE w:val="true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Про Програму медикаментозного забезпечення нефрологічних хворих в районі на 2019 рік.</w:t>
      </w:r>
      <w:hyperlink r:id="rId9"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Чопик С.М., начальника відділу охорони здоров’я РДА, яка ознайомила членів  комісії з проектом даного рішення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игалина Н.П., Булеца О.Ю., Буйдошов Є.Ю.,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20"/>
        <w:overflowPunct w:val="true"/>
        <w:autoSpaceDE w:val="true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Про Програму боротьби з онкологічними захворюваннями в районі на 2019-2021 роки</w:t>
      </w:r>
      <w:hyperlink r:id="rId10"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Чопик С.М., начальника відділу охорони здоров’я РДА, яка ознайомила членів  комісії з проектом даного ріш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Сабадош М.Ю.,  Мигалина Н.П., Буйдошов Є.Ю.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20"/>
        <w:overflowPunct w:val="true"/>
        <w:autoSpaceDE w:val="true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ю порядку денного «</w:t>
      </w:r>
      <w:hyperlink r:id="rId11">
        <w:r>
          <w:rPr>
            <w:rStyle w:val="InternetLink"/>
            <w:sz w:val="28"/>
            <w:szCs w:val="28"/>
          </w:rPr>
          <w:t>Про внесення змін до рішення районної ради від 08.04.2016 №105 «Про Програму репродуктивного здоров’я населення району на період до 2020 року» (зі змінами від 01.12.2017 №331)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– Чопик С.М., начальника відділу охорони здоров’я РДА, яка ознайомила членів  комісії з проектом даного рішенн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 П., Буйдошов Є.Ю., Булеца О.Ю., Сабадош М.Ю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Н.П. Мигал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Є.Ю. Буйдош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3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4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5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6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7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8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9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10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11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1:00Z</dcterms:created>
  <dc:creator>Vasya</dc:creator>
  <dc:description/>
  <cp:keywords/>
  <dc:language>en-US</dc:language>
  <cp:lastModifiedBy>Admin</cp:lastModifiedBy>
  <cp:lastPrinted>2017-03-23T13:50:00Z</cp:lastPrinted>
  <dcterms:modified xsi:type="dcterms:W3CDTF">2018-12-03T14:53:00Z</dcterms:modified>
  <cp:revision>23</cp:revision>
  <dc:subject/>
  <dc:title/>
</cp:coreProperties>
</file>